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农业大学历年获得全国百篇优秀博士学位论文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058"/>
        <w:gridCol w:w="1882"/>
        <w:gridCol w:w="3544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仕贵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稻几个重要性状的遗传分析和分子标记定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开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浩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桃体细胞胚胎发生与转基因研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正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育明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麦特异种质资源分子生物学研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有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泽洪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羊草物种高分子量麦谷蛋白基因的分子克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有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艳丽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类型玉米种质分子特征分析及耐旱相关性状的连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连锁不平衡联合作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廷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27:00Z</dcterms:created>
  <dc:creator>软件仓库</dc:creator>
  <dc:description/>
  <cp:keywords/>
  <dc:language>en-US</dc:language>
  <cp:lastModifiedBy>dell</cp:lastModifiedBy>
  <dcterms:modified xsi:type="dcterms:W3CDTF">2013-08-30T00:27:00Z</dcterms:modified>
  <cp:revision>2</cp:revision>
  <dc:subject/>
  <dc:title>四川农业大学历年获得全国百篇优秀博士学位论文一览表</dc:title>
</cp:coreProperties>
</file>