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Simsun;SimSun" w:hAnsi="Simsun;SimSun"/>
          <w:b/>
          <w:bCs/>
          <w:kern w:val="0"/>
          <w:sz w:val="24"/>
        </w:rPr>
        <w:t>2017-2018</w:t>
      </w:r>
      <w:r>
        <w:rPr>
          <w:rFonts w:ascii="Simsun;SimSun" w:hAnsi="Simsun;SimSun" w:cs="宋体;SimSun"/>
          <w:b/>
          <w:bCs/>
          <w:kern w:val="0"/>
          <w:sz w:val="24"/>
        </w:rPr>
        <w:t>学年秋季 </w:t>
      </w:r>
      <w:r>
        <w:rPr>
          <w:rFonts w:ascii="Simsun;SimSun" w:hAnsi="Simsun;SimSun" w:cs="Simsun;SimSun" w:eastAsia="Simsun;SimSun"/>
          <w:b/>
          <w:bCs/>
          <w:kern w:val="0"/>
          <w:sz w:val="24"/>
        </w:rPr>
        <w:t xml:space="preserve"> </w:t>
      </w:r>
      <w:r>
        <w:rPr>
          <w:rFonts w:ascii="Simsun;SimSun" w:hAnsi="Simsun;SimSun" w:cs="宋体;SimSun"/>
          <w:b/>
          <w:bCs/>
          <w:kern w:val="0"/>
          <w:sz w:val="24"/>
        </w:rPr>
        <w:t>高级生物化学（动物方向） </w:t>
      </w:r>
      <w:r>
        <w:rPr>
          <w:rFonts w:cs="宋体;SimSun" w:ascii="Simsun;SimSun" w:hAnsi="Simsun;SimSun"/>
          <w:b/>
          <w:bCs/>
          <w:kern w:val="0"/>
          <w:sz w:val="24"/>
        </w:rPr>
        <w:t>1</w:t>
      </w:r>
      <w:r>
        <w:rPr>
          <w:rFonts w:ascii="Simsun;SimSun" w:hAnsi="Simsun;SimSun" w:cs="宋体;SimSun"/>
          <w:b/>
          <w:bCs/>
          <w:kern w:val="0"/>
          <w:sz w:val="24"/>
        </w:rPr>
        <w:t>班</w:t>
      </w:r>
      <w:r>
        <w:rPr>
          <w:rFonts w:ascii="Simsun;SimSun" w:hAnsi="Simsun;SimSun" w:cs="Simsun;SimSun" w:eastAsia="Simsun;SimSun"/>
          <w:b/>
          <w:bCs/>
          <w:kern w:val="0"/>
          <w:sz w:val="24"/>
        </w:rPr>
        <w:t xml:space="preserve"> </w:t>
      </w:r>
      <w:r>
        <w:rPr>
          <w:rFonts w:ascii="Simsun;SimSun" w:hAnsi="Simsun;SimSun" w:cs="宋体;SimSun"/>
          <w:b/>
          <w:bCs/>
          <w:kern w:val="0"/>
          <w:sz w:val="24"/>
        </w:rPr>
        <w:t>学生选课名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8"/>
        <w:gridCol w:w="907"/>
        <w:gridCol w:w="724"/>
        <w:gridCol w:w="1820"/>
        <w:gridCol w:w="980"/>
        <w:gridCol w:w="1251"/>
        <w:gridCol w:w="1161"/>
      </w:tblGrid>
      <w:tr>
        <w:trPr>
          <w:trHeight w:val="3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上课时间地点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6090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彭婷婷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三组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四四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王晓丽</w:t>
            </w:r>
          </w:p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30816822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00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黄安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00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席枭予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0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邹琴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01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羊世俊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20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成星熠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20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袁晓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120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曾姚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550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草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550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晓鹏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草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550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钟旻依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草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530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田正志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693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何丹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颜培祺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毛初阳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何威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张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何浩荣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陈雪霏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0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黎黎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荣玉静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杜坤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四组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四四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，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4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凌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739452167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罗扶农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朱师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余河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张锫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彦莹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范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1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潘波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昊轩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梁雅茜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陈新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席洋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曾雨田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钟杰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田园梁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钟依航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2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克勤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3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梁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3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罗洪笛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3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尹玲倩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3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23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黄华轩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0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五组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四四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6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唐自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008311182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1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何俊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1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谢坤宏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1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吴秋杰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1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杜建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1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董艳鹏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2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闫利君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2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侯露茜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2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张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赵风丽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祝伊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胡阳阳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汪鼎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马耀斌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苓澜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8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韦丽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3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马晓珍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方闯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4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莫维维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4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吴霜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4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尤婷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4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刘韵涵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35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750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裴琳琳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六组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五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1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王晓丽</w:t>
            </w:r>
          </w:p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30816822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751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姝蕊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751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嘉宾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7523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宋迪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752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巫梦雨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9103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武耀民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Simsun;SimSun" w:hAnsi="Simsun;SimSun"/>
          <w:b/>
          <w:bCs/>
          <w:kern w:val="0"/>
          <w:sz w:val="24"/>
        </w:rPr>
        <w:t>2017-2018</w:t>
      </w:r>
      <w:r>
        <w:rPr>
          <w:rFonts w:ascii="Simsun;SimSun" w:hAnsi="Simsun;SimSun" w:cs="宋体;SimSun"/>
          <w:b/>
          <w:bCs/>
          <w:kern w:val="0"/>
          <w:sz w:val="24"/>
        </w:rPr>
        <w:t>学年秋季 </w:t>
      </w:r>
      <w:r>
        <w:rPr>
          <w:rFonts w:ascii="Simsun;SimSun" w:hAnsi="Simsun;SimSun" w:cs="Simsun;SimSun" w:eastAsia="Simsun;SimSun"/>
          <w:b/>
          <w:bCs/>
          <w:kern w:val="0"/>
          <w:sz w:val="24"/>
        </w:rPr>
        <w:t xml:space="preserve"> </w:t>
      </w:r>
      <w:r>
        <w:rPr>
          <w:rFonts w:ascii="Simsun;SimSun" w:hAnsi="Simsun;SimSun" w:cs="宋体;SimSun"/>
          <w:b/>
          <w:bCs/>
          <w:kern w:val="0"/>
          <w:sz w:val="24"/>
        </w:rPr>
        <w:t>高级生物化学（动物方向） </w:t>
      </w:r>
      <w:r>
        <w:rPr>
          <w:rFonts w:cs="宋体;SimSun" w:ascii="Simsun;SimSun" w:hAnsi="Simsun;SimSun"/>
          <w:b/>
          <w:bCs/>
          <w:kern w:val="0"/>
          <w:sz w:val="24"/>
        </w:rPr>
        <w:t>2</w:t>
      </w:r>
      <w:r>
        <w:rPr>
          <w:rFonts w:ascii="Simsun;SimSun" w:hAnsi="Simsun;SimSun" w:cs="宋体;SimSun"/>
          <w:b/>
          <w:bCs/>
          <w:kern w:val="0"/>
          <w:sz w:val="24"/>
        </w:rPr>
        <w:t>班</w:t>
      </w:r>
      <w:r>
        <w:rPr>
          <w:rFonts w:ascii="Simsun;SimSun" w:hAnsi="Simsun;SimSun" w:cs="Simsun;SimSun" w:eastAsia="Simsun;SimSun"/>
          <w:b/>
          <w:bCs/>
          <w:kern w:val="0"/>
          <w:sz w:val="24"/>
        </w:rPr>
        <w:t xml:space="preserve"> </w:t>
      </w:r>
      <w:r>
        <w:rPr>
          <w:rFonts w:ascii="Simsun;SimSun" w:hAnsi="Simsun;SimSun" w:cs="宋体;SimSun"/>
          <w:b/>
          <w:bCs/>
          <w:kern w:val="0"/>
          <w:sz w:val="24"/>
        </w:rPr>
        <w:t>学生选课名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9"/>
        <w:gridCol w:w="709"/>
        <w:gridCol w:w="712"/>
        <w:gridCol w:w="1788"/>
        <w:gridCol w:w="1069"/>
        <w:gridCol w:w="1250"/>
        <w:gridCol w:w="1161"/>
      </w:tblGrid>
      <w:tr>
        <w:trPr>
          <w:trHeight w:val="33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上课时间地点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六组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五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1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王晓丽</w:t>
            </w:r>
          </w:p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308168225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赵若璇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谢盛兰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吴红斌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黄翔悦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侯琎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栾尚贤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陈香秀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0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陈梦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1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冉崇霖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1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谭金龙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1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雍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1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张彦昀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1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诚诚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41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倪兴圆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智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七组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五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4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晏本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8982137923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黄雅琳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殷鑫欢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徐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胡洋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0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杜吉腾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华瑞其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宋宏宇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郑友乐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佳骏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周晓凤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曾晓丽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田琇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1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志双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姜博文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段延平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  <w:t>S2017550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侯洁茹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草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  <w:t>S2017550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袁小情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草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郭鸿燕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十八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第四周星期五上午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6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唐自钟</w:t>
            </w:r>
          </w:p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008311182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罗舒心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潘钰虹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项明源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徐伊璇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邱媛媛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2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阳林江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3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王彦俨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3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李阳光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3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郭广超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3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袁丹龙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53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伍圆媛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杨瑷宁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罗润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0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但佳明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0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宋源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0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刘威宇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0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S201746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朱颍琨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  <w:t>S201755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许肖恒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草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  <w:t>S2017550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李小铃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  <w:t>草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SimSun" w:hAnsi="Simsun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6:00Z</dcterms:created>
  <dc:creator>微软用户</dc:creator>
  <dc:description/>
  <cp:keywords/>
  <dc:language>en-US</dc:language>
  <cp:lastModifiedBy>john</cp:lastModifiedBy>
  <dcterms:modified xsi:type="dcterms:W3CDTF">2017-09-19T17:06:00Z</dcterms:modified>
  <cp:revision>35</cp:revision>
  <dc:subject/>
  <dc:title>2017-2018学年秋季  高级生物化学（动物方向） 1班 学生选课名单</dc:title>
</cp:coreProperties>
</file>