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color w:val="000000"/>
          <w:spacing w:val="3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30"/>
          <w:kern w:val="0"/>
          <w:sz w:val="28"/>
          <w:szCs w:val="28"/>
        </w:rPr>
        <w:t>附件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pacing w:val="30"/>
          <w:kern w:val="0"/>
          <w:sz w:val="36"/>
          <w:szCs w:val="36"/>
        </w:rPr>
        <w:t>四川农业大学成都校区第</w:t>
      </w:r>
      <w:r>
        <w:rPr>
          <w:rFonts w:ascii="仿宋" w:hAnsi="仿宋" w:cs="宋体" w:eastAsia="仿宋"/>
          <w:b/>
          <w:color w:val="000000"/>
          <w:spacing w:val="30"/>
          <w:kern w:val="0"/>
          <w:sz w:val="36"/>
          <w:szCs w:val="36"/>
          <w:lang w:eastAsia="zh-CN"/>
        </w:rPr>
        <w:t>八</w:t>
      </w:r>
      <w:r>
        <w:rPr>
          <w:rFonts w:ascii="仿宋" w:hAnsi="仿宋" w:cs="宋体" w:eastAsia="仿宋"/>
          <w:b/>
          <w:color w:val="000000"/>
          <w:spacing w:val="30"/>
          <w:kern w:val="0"/>
          <w:sz w:val="36"/>
          <w:szCs w:val="36"/>
        </w:rPr>
        <w:t>届研究生篮球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pacing w:val="30"/>
          <w:kern w:val="0"/>
          <w:sz w:val="36"/>
          <w:szCs w:val="36"/>
        </w:rPr>
        <w:t>比赛规则及竞赛要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比赛规则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赛采用五人制，不得使用非本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院（所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员，一旦发现，取消比赛资格及相应成绩，请各院互相监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一阶段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小组赛：男子比赛通过抽签分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小组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组四个队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个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抽签时间另行通知），上一届冠亚军分开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两组作为种子队进行比赛。同时，各小组内进行单循环比赛，按积分排名，小组前两名进入下一轮比赛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积分规则：胜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；负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；弃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如两队积分相同，则看双方的比赛结果，胜方排名靠前；如三队积分相同，则看三队相互间净胜分多少决定名次。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)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二阶段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淘汰赛：小组赛出线球队分成上下半区进行交叉淘汰赛，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V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二，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V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一。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V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二，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V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第一。胜者进入下一轮淘汰赛，直到决出冠、亚、季军。（具体赛制视报名情况而定，届时小组赛、淘汰赛做出相应调整，组委会另行通知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女子比赛根据报名情况确定是否进行小组赛。少于或等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支队伍将实行单循环赛制（按照男子小组赛规则执行）。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比赛采取四节制，每节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分钟。小组赛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第一、二、三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不停表（暂停除外），第四节最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，停表。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复赛（四节制 每节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分钟）：停表。节间休息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分钟，中场休息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每场比赛每队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暂停机会，每节最多暂停两次。暂停时间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队员累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犯规将被判罚离场，记录台要及时提醒裁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四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赛结束时，若两队比分相同，则进行加时赛（比赛时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），若再次平分，则继续进行加时赛，直至分出胜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投篮犯规采取罚球制，各队每节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犯规采用罚球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spacing w:val="2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本次比赛采用国际最新篮球竞赛规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.</w:t>
      </w:r>
      <w:r>
        <w:rPr>
          <w:rFonts w:ascii="仿宋" w:hAnsi="仿宋" w:cs="仿宋" w:eastAsia="仿宋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竞赛要求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宋体"/>
          <w:color w:val="000000"/>
          <w:spacing w:val="2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比赛主旨在于丰富我们的课余生活，还请每名球员牢记“友谊第一，比赛第二”的体育精神，在比赛中放松自己，充分展现篮球爱好者的良好素质和专业素养。</w:t>
      </w:r>
    </w:p>
    <w:p>
      <w:pPr>
        <w:pStyle w:val="Normal"/>
        <w:widowControl/>
        <w:snapToGrid w:val="false"/>
        <w:spacing w:lineRule="auto" w:line="360"/>
        <w:ind w:firstLine="537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赛过程中任何人不得干扰裁判和记录台工作人员，严禁非工作人员靠近记录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赛进程中，进攻方与防守方都应注意自己的动作，幅度要小，谨防发生受伤事件。严禁恶意犯规，恶意伤人，比赛中裁判可视犯规情节严重程度，作出相应判罚，亦可直接判罚出场。各队队员、拉拉队以及其他人员严禁出言不逊，辱骂裁判及对方球员。杜绝打架现象的发生，比赛中一旦出现打架现象，将取消双方比赛资格，并视情节做出进一步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spacing w:val="2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比赛队必须提前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分钟到场，迟到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分钟即在规定的比赛时间</w:t>
      </w:r>
      <w:r>
        <w:rPr>
          <w:rFonts w:eastAsia="仿宋" w:cs="宋体" w:ascii="仿宋" w:hAnsi="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pacing w:val="20"/>
          <w:kern w:val="0"/>
          <w:sz w:val="28"/>
          <w:szCs w:val="28"/>
        </w:rPr>
        <w:t>分钟后未到者，作弃权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队伍应严格按照组委会发布的赛程进行比赛，比赛期间遇到阴雨天气或者特殊情况，则将延期比赛，具体时间组委会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成都校区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宋体" w:eastAsia="仿宋"/>
          <w:color w:val="000000"/>
          <w:sz w:val="28"/>
          <w:szCs w:val="28"/>
        </w:rPr>
        <w:t>届研究生篮球赛组委会</w:t>
      </w:r>
    </w:p>
    <w:p>
      <w:pPr>
        <w:pStyle w:val="Normal"/>
        <w:ind w:firstLine="560"/>
        <w:jc w:val="right"/>
        <w:rPr/>
      </w:pPr>
      <w:r>
        <w:rPr>
          <w:rFonts w:ascii="仿宋" w:hAnsi="仿宋" w:cs="宋体" w:eastAsia="仿宋"/>
          <w:color w:val="000000"/>
          <w:sz w:val="28"/>
          <w:szCs w:val="28"/>
        </w:rPr>
        <w:t>二〇一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宋体" w:eastAsia="仿宋"/>
          <w:color w:val="000000"/>
          <w:sz w:val="28"/>
          <w:szCs w:val="28"/>
        </w:rPr>
        <w:t>年九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三十</w:t>
      </w:r>
      <w:r>
        <w:rPr>
          <w:rFonts w:ascii="仿宋" w:hAnsi="仿宋" w:cs="宋体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6:00Z</dcterms:created>
  <dc:creator>somebody</dc:creator>
  <dc:description/>
  <dc:language>en-US</dc:language>
  <cp:lastModifiedBy>Administrator</cp:lastModifiedBy>
  <dcterms:modified xsi:type="dcterms:W3CDTF">2017-09-30T09:10:01Z</dcterms:modified>
  <cp:revision>8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