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四川农业大学研究生奖励标准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color w:val="333333"/>
          <w:sz w:val="22"/>
          <w:szCs w:val="22"/>
        </w:rPr>
        <w:t>单位：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4839970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76"/>
                              <w:gridCol w:w="1136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firstLine="110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</w:rPr>
                                    <w:t>学业奖学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国家奖学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研究生评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校级评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2"/>
                                      <w:szCs w:val="21"/>
                                    </w:rPr>
                                    <w:t>省级优秀毕业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exact" w:line="340" w:before="340" w:after="33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exact" w:line="340" w:before="340" w:after="33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exact" w:line="340" w:before="340" w:after="33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四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exact" w:line="340" w:before="340" w:after="330"/>
                                    <w:ind w:hanging="0"/>
                                    <w:jc w:val="left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exact" w:line="340" w:before="340" w:after="330"/>
                                    <w:ind w:hanging="0"/>
                                    <w:jc w:val="left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spacing w:lineRule="exact" w:line="340" w:before="340" w:after="330"/>
                                    <w:ind w:hanging="0"/>
                                    <w:jc w:val="left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</w:rPr>
                                    <w:t>四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210.9pt;mso-wrap-distance-left:9pt;mso-wrap-distance-right:9pt;mso-wrap-distance-top:0pt;mso-wrap-distance-bottom:0pt;margin-top:164.3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76"/>
                        <w:gridCol w:w="1136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firstLine="110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</w:rPr>
                              <w:t>学业奖学金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  <w:szCs w:val="21"/>
                              </w:rPr>
                              <w:t>国家奖学金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  <w:szCs w:val="21"/>
                              </w:rPr>
                              <w:t>研究生评优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  <w:szCs w:val="21"/>
                              </w:rPr>
                              <w:t>校级评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;微软雅黑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2"/>
                                <w:szCs w:val="21"/>
                              </w:rPr>
                              <w:t>省级优秀毕业研究生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exact" w:line="340" w:before="340" w:after="33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exact" w:line="340" w:before="340" w:after="33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exact" w:line="340" w:before="340" w:after="33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四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exact" w:line="340" w:before="340" w:after="330"/>
                              <w:ind w:hanging="0"/>
                              <w:jc w:val="left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exact" w:line="340" w:before="340" w:after="330"/>
                              <w:ind w:hanging="0"/>
                              <w:jc w:val="left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keepNext w:val="true"/>
                              <w:keepLines/>
                              <w:autoSpaceDE w:val="false"/>
                              <w:snapToGrid w:val="false"/>
                              <w:spacing w:lineRule="exact" w:line="340" w:before="340" w:after="330"/>
                              <w:ind w:hanging="0"/>
                              <w:jc w:val="left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</w:rPr>
                              <w:t>四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6:00Z</dcterms:created>
  <dc:creator>Administrator</dc:creator>
  <dc:description/>
  <cp:keywords/>
  <dc:language>en-US</dc:language>
  <cp:lastModifiedBy>Administrator</cp:lastModifiedBy>
  <dcterms:modified xsi:type="dcterms:W3CDTF">2015-11-27T0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