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动物营养研究所</w:t>
      </w: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春博士学位论文预答辩日程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点：成都校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六教九楼视频会议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　　　　　　　　时间：上午</w:t>
      </w:r>
      <w:r>
        <w:rPr>
          <w:sz w:val="24"/>
        </w:rPr>
        <w:t>8:00-12: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8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"/>
        <w:gridCol w:w="941"/>
        <w:gridCol w:w="1046"/>
        <w:gridCol w:w="5583"/>
        <w:gridCol w:w="992"/>
        <w:gridCol w:w="2754"/>
        <w:gridCol w:w="1013"/>
      </w:tblGrid>
      <w:tr>
        <w:trPr>
          <w:trHeight w:val="7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答辩委员会主席及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7" w:hanging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 书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粮膳食纤维对母猪繁殖性能的影响及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德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：张克英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：陈代文　薛  白</w:t>
            </w:r>
          </w:p>
          <w:p>
            <w:pPr>
              <w:pStyle w:val="Normal"/>
              <w:ind w:left="838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　刚　余  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盛玉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  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猪饲粮中添加甲基供体对卵泡发育的影响及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德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  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GF2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脂联素分泌轴介导蛋白质营养调控卵巢原始卵泡激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德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鸿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道微生物及其与营养互作对猪骨骼肌表型及代谢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代文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：吴  德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：张克英  薛  白</w:t>
            </w:r>
          </w:p>
          <w:p>
            <w:pPr>
              <w:pStyle w:val="Normal"/>
              <w:ind w:left="838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志清　方正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萍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c-miR-221-5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猪成肌分化的调控及其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代文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croRNA-378b-3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猪骨骼肌纤维类型转化的调节作用及其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代文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  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鸡饲粮钒对鸡蛋蛋清质量的影响及机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克英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：陈代文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员：吴  德  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　军　方正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萍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  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肠道功能的分子机制解析及壳寡糖的调控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旷义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酸组合代替氧化锌和抗生素对断奶仔猪生长、消化率、免疫反应和肠道菌群结构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  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注：请全体教师、无课无实验的同学务必参加！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FF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宋体;SimSun"/>
      <w:b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4:00Z</dcterms:created>
  <dc:creator>彭光兰</dc:creator>
  <dc:description/>
  <cp:keywords/>
  <dc:language>en-US</dc:language>
  <cp:lastModifiedBy>Administrator</cp:lastModifiedBy>
  <cp:lastPrinted>2016-11-18T11:52:00Z</cp:lastPrinted>
  <dcterms:modified xsi:type="dcterms:W3CDTF">2018-05-02T00:36:00Z</dcterms:modified>
  <cp:revision>96</cp:revision>
  <dc:subject/>
  <dc:title>动物营养研究所2013届研究生学位论文答辩安排</dc:title>
</cp:coreProperties>
</file>